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szCs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szCs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Reconocer que la práctica de un deporte colectivo favorece la socialización. (Págs. 29 y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estados de ánimo en las personas y qué los provoca. (Pág. 39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stablecer el esquema de una descripción a partir de la descripción de personas. </w:t>
            </w:r>
            <w:r>
              <w:rPr>
                <w:sz w:val="19"/>
                <w:szCs w:val="19"/>
                <w:lang w:val="en-GB"/>
              </w:rPr>
              <w:t>(Pág. 32, Act. 2; Pág. 3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lacionar imágenes, conceptos, actitudes y estados anímicos con palabras. </w:t>
            </w:r>
            <w:r>
              <w:rPr>
                <w:sz w:val="19"/>
                <w:szCs w:val="19"/>
                <w:lang w:val="en-GB"/>
              </w:rPr>
              <w:t>(Pág. 34; Pág. 36, Act. 9; Pág. 37, Act. 11; Pág. 38; Pág. 39, Acts. 15 y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Utilizar un código para distinguir respuestas y actitudes correctas. </w:t>
            </w:r>
            <w:r>
              <w:rPr>
                <w:spacing w:val="-5"/>
                <w:sz w:val="19"/>
                <w:szCs w:val="19"/>
                <w:lang w:val="en-GB"/>
              </w:rPr>
              <w:t>(Pág. 35, Act. 7; Pág. 4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5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5"/>
                <w:sz w:val="16"/>
                <w:szCs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Trabajar la expresión oral con el comentario de imágenes y la respuesta a preguntas. (Págs. 29 y 30; Pág. 34, Act. 5; Págs. 40 y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mpliar el vocabulario de los huesos, las articulaciones y los músculos. </w:t>
            </w:r>
            <w:r>
              <w:rPr>
                <w:spacing w:val="-4"/>
                <w:sz w:val="19"/>
                <w:szCs w:val="19"/>
                <w:lang w:val="en-GB"/>
              </w:rPr>
              <w:t>(Pág. 34; Pág. 35, Acts. 6, 7, 8; Pág. 36, Acts. 9, 10; Pág. 37, Acts. 11, 12; Pág. 38; Pág. 39, Acts. 14, 15,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jorar la expresión escrita con la respuesta por escrito a preguntas. </w:t>
            </w:r>
            <w:r>
              <w:rPr>
                <w:spacing w:val="-4"/>
                <w:sz w:val="19"/>
                <w:szCs w:val="19"/>
                <w:lang w:val="en-GB"/>
              </w:rPr>
              <w:t>(Pág. 32, Act. 2; Pág. 33, Act. 3; Pág. 39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Mejorar la comprensión escrita leyendo textos expositivos. (Págs. 31, 32, 34, 36, 38, 40,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6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6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el esquema textual de la descripción. </w:t>
            </w:r>
            <w:r>
              <w:rPr>
                <w:sz w:val="19"/>
                <w:szCs w:val="19"/>
                <w:lang w:val="en-GB"/>
              </w:rPr>
              <w:t>(Pág. 32, Act. 2; Pág. 3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>Memorizar nombres de huesos, articulaciones y músculos con dibujos y actividades.</w:t>
            </w:r>
            <w:r>
              <w:rPr>
                <w:color w:val="0000FF"/>
                <w:spacing w:val="-6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6"/>
                <w:sz w:val="19"/>
                <w:szCs w:val="19"/>
                <w:lang w:val="en-GB"/>
              </w:rPr>
              <w:t xml:space="preserve">(Pg. 34; </w:t>
            </w:r>
            <w:r>
              <w:rPr>
                <w:spacing w:val="-4"/>
                <w:sz w:val="19"/>
                <w:szCs w:val="19"/>
                <w:lang w:val="en-GB"/>
              </w:rPr>
              <w:t>Pág. 35, Acts. 6, 7, 8; Pg. 36, Acts. 9, 10; Pg. 37, Act. 12; Pg. 38; Pg. 39, Acts. 14, 15,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nsolidar la ortografía con la escritura de los nombres de huesos, articulaciones y músculos. </w:t>
            </w:r>
            <w:r>
              <w:rPr>
                <w:spacing w:val="-4"/>
                <w:sz w:val="19"/>
                <w:szCs w:val="19"/>
                <w:lang w:val="en-GB"/>
              </w:rPr>
              <w:t>(Pág. 35; Acts. 6, 8; Pág. 36; Act. 9; Pág. 37, Act. 11; Pág. 39, Acts. 14,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presentar plásticamente la realidad dibujándose a sí mismo. (Pág. 3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Reflejar plásticamente la realidad coloreando dibujos de partes del cuerpo. (Pág. 34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5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5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Ser conscientes de la propia evolución física y reconocer las propias características físicas en cada momento. </w:t>
            </w:r>
            <w:r>
              <w:rPr>
                <w:sz w:val="19"/>
                <w:szCs w:val="19"/>
                <w:lang w:val="en-GB"/>
              </w:rPr>
              <w:t>(Pág. 30; Pág. 31, Act. 1; Pág. 3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Reconocer articulaciones implicadas en movimientos y actividades. (Pg. 37, Acts. 11, 12,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Identificar qué situaciones favorecen determinados estados anímicos. (Pg. 39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cienciarse de comer sano y cuidar el cuerpo para tener salud. (Págs. 40 y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Transcribir bien las cantidades relativas al peso, la altura y el número de pie. (Pg. 31, Act. 1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 2. Tema 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scubrir qué cambios impone el paso del tiempo al cuerp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30, 3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8, 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scribir físicamente las person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32, 3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Identificar los huesos del cuerpo, sus características y su fun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34, 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2, 13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Ver las articulaciones del cuerpo, sus características y su fun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36, 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, 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  <w:lang w:val="es-ES_tradnl"/>
              </w:rPr>
              <w:t>Descubrir los músculos del cuerp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, sus características y su fun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38, 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6, 1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qué actitudes y actividades favorecen la salu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40, 4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8,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Observar y describir imágenes que muestran a niños practicando deport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los cambios que experimenta el cuerpo con el creci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Distinguir diferencias físicas en personas y ver qué aspectos cambian con el tie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se físicamente y reconocer los propios gustos y preferenc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físicamente a otras personas e identificar sus gustos y preferenc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los principales huesos del esqueleto, sus característica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nocer las principales articulaciones del cuerpo, sus característica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os principales músculos del cuerpo, sus característica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estados anímicos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guir actitudes correctas e incorrectas para cuidar la columna vertebral y ver que la actividad física es necesaria para mantener sanos los músculos y los hues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Comentario y descripción de imágenes que muestran a niños practicando depor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tección en imágenes de los cambios que experimenta el cuerpo con el creci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Anotación del peso y la talla al nacer y ahora, y del número de calzado act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Apreciación de las diferencias físicas entre personas y reconocimiento de las características que cambian con el paso del tie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mpleción de un texto con el nombre, la fecha de nacimiento, la edad, la descripción física y los gustos y preferencias para caracterizarse uno mis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aracterización de un niño o una niña de la clase escribiendo su nombre, caracterizándolo físicamente y especificando sus gustos y preferenc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de un esqueleto y los principales huesos, lectura de un texto sobre sus características y funciones y realización de actividades sobre los hues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e un texto sobre las características y la función de las articulaciones y realización de actividades para determinar las articulaciones implicadas en movimi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de los músculos del cuerpo en dibujos, lectura de un texto sobre sus características y su función y realización de actividades sobre los múscu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Detección del estado de ánimo que manifiestan expresiones faciales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Lectura de textos para descubrir las actitudes adecuadas para mantener la columna vertebral sana y constatar que la actividad física mantiene los músculos y los huesos san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pacing w:val="-4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pacing w:val="-4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constatan los cambios que experimenta el cuerpo con el creci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identifican las diferencias físicas entre las personas y que reconocen qué características cambian con el paso del tie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se caracterizan físicamente, que reconocen los propios gustos y preferencias y que caracterizan a otras perso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identifican huesos del esqueleto, sus característica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reconocen las articulaciones del cuerpo, sus característica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identifican músculos del cuerpo, sus característica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reconocen estados anímicos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reconocen actitudes correctas e incorrectas para cuidar la columna vertebral y la importancia de la actividad física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4 al desarrollo de l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szCs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szCs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alorar las dificultades de las personas ciegas o sordas. </w:t>
            </w:r>
            <w:r>
              <w:rPr>
                <w:spacing w:val="-4"/>
                <w:sz w:val="19"/>
                <w:szCs w:val="19"/>
                <w:lang w:val="en-GB"/>
              </w:rPr>
              <w:t>(Pg. 44, Act. 19; Pg. 45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s-ES_tradnl"/>
              </w:rPr>
              <w:t xml:space="preserve">Valorar los beneficios de la participación colectiva en las actividades de clase. </w:t>
            </w:r>
            <w:r>
              <w:rPr>
                <w:sz w:val="19"/>
                <w:szCs w:val="19"/>
                <w:lang w:val="en-GB"/>
              </w:rPr>
              <w:t>(Pág. 42; Pág. 44, Act. 19; Pág. 45, Act. 21; Pág. 49, Acts. 29 y 30; Pág.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Apreciar las relaciones interpersonales y las normas que las regulan. (Págs. 56, 57, 58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Descifrar un mensaje a partir de un código determinado. (Pág. 43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Interpretar la ubicación de diversos órganos corporales en un dibujo. (Págs. 43, 46,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plicar un código para relacionar afirmaciones con acciones, significados con expresiones o elementos con funciones. </w:t>
            </w:r>
            <w:r>
              <w:rPr>
                <w:spacing w:val="-2"/>
                <w:sz w:val="19"/>
                <w:szCs w:val="19"/>
                <w:lang w:val="en-GB"/>
              </w:rPr>
              <w:t>(Pág. 47, Act. 26; Pág. 48, Act. 28; Pág. 54, Acts. 1,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Usar una tabla para clasificar información. (Pág. 54, Act. 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Trabajar la expresión oral con el comentario de imágenes y la respuesta a preguntas. </w:t>
            </w:r>
            <w:r>
              <w:rPr>
                <w:spacing w:val="-2"/>
                <w:sz w:val="19"/>
                <w:szCs w:val="19"/>
                <w:lang w:val="en-GB"/>
              </w:rPr>
              <w:t>(Pg. 42; Pg. 44, Act. 19; Pg. 49, Act. 29; Págs. 50, 51, 52, 53; Pg. 55, Acts. 1, 2; Pg. 5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vocabulario relativo al cerebro, el corazón y los pulmones y sus funciones. (Pág. 43; Pág. 46, Acts. 22 y 23; Pág. 47, Act. 24; Pág. 48, Acts. 27 y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Mejorar la expresión escrita con la respuesta a preguntas. </w:t>
            </w:r>
            <w:r>
              <w:rPr>
                <w:sz w:val="19"/>
                <w:szCs w:val="19"/>
                <w:lang w:val="en-GB"/>
              </w:rPr>
              <w:t xml:space="preserve">(Pág. 45, Act. 21; Pág. 47, Act. 25; Pág. 49, Act. 30; </w:t>
            </w:r>
            <w:r>
              <w:rPr>
                <w:spacing w:val="-4"/>
                <w:sz w:val="19"/>
                <w:szCs w:val="19"/>
                <w:lang w:val="en-GB"/>
              </w:rPr>
              <w:t>Págs. 56 y 58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Mejorar la comprensión escrita leyendo textos. (Págs. 43, 44, 46, 48, 49, 50, 51, 52, 53, 5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Enriquecer el propio lenguaje con el trabajo y la adquisición de expresiones. (Pg. 47, Act. 26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6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6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reciar y valorar la belleza de las obras de arte. (Pág. 55, Act. 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nsolidar la ortografía escribiendo palabras. </w:t>
            </w:r>
            <w:r>
              <w:rPr>
                <w:spacing w:val="-4"/>
                <w:sz w:val="19"/>
                <w:szCs w:val="19"/>
                <w:lang w:val="en-GB"/>
              </w:rPr>
              <w:t>(Pág. 45, Act. 20; Pág. 48, Act. 27; Pág.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Aprender a buscar información sobre un tema determinado. (Pág. 45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arrollar el criterio de valorar qué es bueno para la salud. (Págs. 50 y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Trabajar de forma ordenada y eficaz gracias a instrucciones. </w:t>
            </w:r>
            <w:r>
              <w:rPr>
                <w:spacing w:val="-6"/>
                <w:sz w:val="19"/>
                <w:szCs w:val="19"/>
                <w:lang w:val="en-GB"/>
              </w:rPr>
              <w:t>(Pág. 49, Act. 30; Págs. 52, 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6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6"/>
                <w:sz w:val="16"/>
                <w:szCs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Manifestar la opinión sobre hábitos y preferencias. </w:t>
            </w:r>
            <w:r>
              <w:rPr>
                <w:sz w:val="19"/>
                <w:szCs w:val="19"/>
                <w:lang w:val="en-GB"/>
              </w:rPr>
              <w:t>(Pág. 49, Act. 30; Pág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Controlar el propio cuerpo para experimentar la respiración. </w:t>
            </w:r>
            <w:r>
              <w:rPr>
                <w:spacing w:val="-5"/>
                <w:sz w:val="19"/>
                <w:szCs w:val="19"/>
                <w:lang w:val="en-GB"/>
              </w:rPr>
              <w:t>(Pág. 49, Act. 30; Págs. 52, 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Adquirir hábitos saludables y de descanso para cuidar el cuerpo y la salud. (Págs. 50,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7"/>
                <w:sz w:val="19"/>
                <w:szCs w:val="19"/>
                <w:lang w:val="es-ES_tradnl"/>
              </w:rPr>
            </w:pPr>
            <w:r>
              <w:rPr>
                <w:spacing w:val="-7"/>
                <w:sz w:val="19"/>
                <w:szCs w:val="19"/>
                <w:lang w:val="es-ES_tradnl"/>
              </w:rPr>
              <w:t>Afianzar la personalidad, mejorar la autoestima, asumir responsabilidades. (Págs. 56, 57, 58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7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7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Usar operaciones matemáticas para resolver problemas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g. 50; </w:t>
            </w:r>
            <w:r>
              <w:rPr>
                <w:spacing w:val="-5"/>
                <w:sz w:val="19"/>
                <w:szCs w:val="19"/>
                <w:lang w:val="en-GB"/>
              </w:rPr>
              <w:t>Pág. 55, Act. 3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Medir y comparar el número de latidos del corazón con el de otras personas. (Pág. 51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 2. Tema 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a función del cerebr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4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nocer los cinco sentidos y sus func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44, 4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2,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a función del corazón y de la sangr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46, 47, 5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4, 25, 3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es-ES_tradnl"/>
              </w:rPr>
              <w:t>Conocer la función de los pulmones y el mecanismo de respira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48, 49, 5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6, 27, 31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qué actitudes y actividades favorecen la salu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50, 5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8, 29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los principales órganos del cuerpo y sus fun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ubrir la función del cerebro y cómo procesa y da respuesta a los estímu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el nombre de los sentido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os sentidos que intervienen en percepciones y actividades habitu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las dificultades que afrontan las personas ciegas o sor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a función y la ubicación del corazón y descubrir la sangre como medio para llevar el alimento y el oxígeno a todo el cue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ubrir la función de los pulmones y el mecanismo de la respi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alorar el descanso como un instrumento para recuperarse del esfuerzo di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nocer la importancia del ejercicio físico, la naturaleza y la alimentación para la sal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erimentar con el propio funcionamiento del corazón y de la respira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puesta a preguntas sobre los órganos del cuerpo y sus fun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expositivo sobre el cerebro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Descifrado de un mensaje y análisis del proceso de percepción de hechos y movimi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l nombre de los sentidos y de la función de cada u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io colectivo de los recursos que utilizan las personas ciegas para moverse por la calle y las personas sordas para comunicar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Detección y escritura de los sentidos implicados en diversas percepciones y activ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Descubrimiento del significado del servicio de autodescripción dirigido a personas cieg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nstatación de las características y la función del corazón y la sangre, y realización de actividades sobre el corazón, la circulación e incidencias en sangre y coraz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lación de expresiones que incluyen la palabra </w:t>
            </w:r>
            <w:r>
              <w:rPr>
                <w:i/>
                <w:sz w:val="19"/>
                <w:szCs w:val="19"/>
                <w:lang w:val="es-ES_tradnl"/>
              </w:rPr>
              <w:t>corazón</w:t>
            </w:r>
            <w:r>
              <w:rPr>
                <w:sz w:val="19"/>
                <w:szCs w:val="19"/>
                <w:lang w:val="es-ES_tradnl"/>
              </w:rPr>
              <w:t xml:space="preserve"> y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sobre los pulmones y su función relacionada con la respi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Experimentación de las fases de inspiración y espiración y del mecanismo respirato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que informa sobre el valor del descanso para que el corazón y el cerebro reposen y se recuperen del esfuerzo di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que reconoce la importancia del ejercicio físico, el contacto con la naturaleza y la buena alimentación para cuidar el corazón y el cuerpo</w:t>
            </w:r>
            <w:r>
              <w:rPr>
                <w:spacing w:val="-4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erimentación en el propio cuerpo del funcionamiento del corazón y la respiración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los alumnos descubren los principales órganos del cuerpo y sus fun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descubren la función del cerebro y que procesa y da respuesta a estímu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reconocen el nombre de los sentido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identifican los sentidos que intervienen en percepciones y activ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Constatar que valoran las dificultades que afrontan las personas sordas o cieg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identifican la función y la ubicación del corazón y que descubren la sangre como medio para distribuir el alimento y el oxígeno por el cue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descubren la función de los pulmones y el mecanismo de la respi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valoran el descanso para recuperarse del esfuerzo di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Ver que reconocen el valor del ejercicio físico, la naturaleza y la alimentación para la sal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Constatar que experimentan con el propio funcionamiento del corazón y la respirac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>project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color w:val="FF0000"/>
                        <w:sz w:val="19"/>
                        <w:szCs w:val="19"/>
                        <w:u w:val="single"/>
                      </w:rPr>
                      <w:t>projecte</w:t>
                    </w: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3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El cuerpo humano: nuestro cuerpo cambia</w:t>
          </w:r>
        </w:p>
      </w:tc>
    </w:tr>
  </w:tbl>
  <w:p>
    <w:pPr>
      <w:pStyle w:val="Normal"/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Vam descobrir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4</w:t>
          </w:r>
        </w:p>
        <w:p>
          <w:pPr>
            <w:pStyle w:val="TtPT"/>
            <w:rPr>
              <w:color w:val="009C00"/>
              <w:spacing w:val="-6"/>
              <w:lang w:val="es-ES_tradnl"/>
            </w:rPr>
          </w:pPr>
          <w:r>
            <w:rPr>
              <w:color w:val="009C00"/>
              <w:spacing w:val="-6"/>
              <w:lang w:val="es-ES_tradnl"/>
            </w:rPr>
            <w:t>El cuerpo humano: el funcionamiento del...</w:t>
          </w:r>
        </w:p>
      </w:tc>
    </w:tr>
  </w:tbl>
  <w:p>
    <w:pPr>
      <w:pStyle w:val="Normal"/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3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El cuerpo humano: nuestro cuerpo camb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4</w:t>
          </w:r>
        </w:p>
        <w:p>
          <w:pPr>
            <w:pStyle w:val="TtPT"/>
            <w:rPr>
              <w:color w:val="009C00"/>
              <w:spacing w:val="-6"/>
              <w:lang w:val="es-ES_tradnl"/>
            </w:rPr>
          </w:pPr>
          <w:r>
            <w:rPr>
              <w:color w:val="009C00"/>
              <w:spacing w:val="-6"/>
              <w:lang w:val="es-ES_tradnl"/>
            </w:rPr>
            <w:t>El cuerpo humano: el funcionamiento del...</w:t>
          </w:r>
        </w:p>
      </w:tc>
    </w:tr>
  </w:tbl>
  <w:p>
    <w:pPr>
      <w:pStyle w:val="Normal"/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4</w:t>
          </w:r>
        </w:p>
        <w:p>
          <w:pPr>
            <w:pStyle w:val="TtPT"/>
            <w:rPr>
              <w:color w:val="009C00"/>
              <w:spacing w:val="-6"/>
              <w:lang w:val="es-ES_tradnl"/>
            </w:rPr>
          </w:pPr>
          <w:r>
            <w:rPr>
              <w:color w:val="009C00"/>
              <w:spacing w:val="-6"/>
              <w:lang w:val="es-ES_tradnl"/>
            </w:rPr>
            <w:t>El cuerpo humano: el funcionamiento del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3:00Z</dcterms:created>
  <dc:creator>.</dc:creator>
  <dc:description/>
  <dc:language>en-US</dc:language>
  <cp:lastModifiedBy>Didactic-2</cp:lastModifiedBy>
  <cp:lastPrinted>2011-06-01T17:24:00Z</cp:lastPrinted>
  <dcterms:modified xsi:type="dcterms:W3CDTF">2011-08-03T08:48:00Z</dcterms:modified>
  <cp:revision>135</cp:revision>
  <dc:subject/>
  <dc:title>PRESENTACIÓN</dc:title>
</cp:coreProperties>
</file>